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771" w:hRule="atLeast"/>
        </w:trPr>
        <w:tc>
          <w:tcPr>
            <w:tcW w:w="9821" w:type="dxa"/>
            <w:tcBorders/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drawing>
                <wp:inline distT="0" distB="0" distL="0" distR="0">
                  <wp:extent cx="5168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5" t="-577" r="-695" b="-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       </w:t>
            </w:r>
          </w:p>
        </w:tc>
      </w:tr>
      <w:tr>
        <w:trPr>
          <w:trHeight w:val="971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482"/>
        <w:gridCol w:w="1087"/>
        <w:gridCol w:w="863"/>
        <w:gridCol w:w="372"/>
        <w:gridCol w:w="1600"/>
        <w:gridCol w:w="5606"/>
      </w:tblGrid>
      <w:tr>
        <w:trPr>
          <w:trHeight w:val="251" w:hRule="atLeast"/>
        </w:trPr>
        <w:tc>
          <w:tcPr>
            <w:tcW w:w="7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color w:val="000000"/>
              </w:rPr>
              <w:t>18.08.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3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гт. Арти</w:t>
            </w:r>
          </w:p>
        </w:tc>
        <w:tc>
          <w:tcPr>
            <w:tcW w:w="844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100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 внесении изменений в постановление Администрации Артинского 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городского округа от 16.02.20</w:t>
            </w:r>
            <w:r>
              <w:rPr>
                <w:rFonts w:eastAsia="Times New Roman" w:cs="Times New Roman"/>
                <w:b/>
                <w:i/>
                <w:color w:val="auto"/>
                <w:sz w:val="28"/>
                <w:szCs w:val="28"/>
                <w:lang w:val="ru-RU" w:eastAsia="zh-CN" w:bidi="ar-SA"/>
              </w:rPr>
              <w:t>23</w:t>
            </w:r>
            <w:r>
              <w:rPr>
                <w:b/>
                <w:i/>
              </w:rPr>
              <w:t xml:space="preserve"> г. № </w:t>
            </w:r>
            <w:r>
              <w:rPr>
                <w:rFonts w:eastAsia="Times New Roman" w:cs="Times New Roman"/>
                <w:b/>
                <w:i/>
                <w:color w:val="auto"/>
                <w:sz w:val="28"/>
                <w:szCs w:val="28"/>
                <w:lang w:val="ru-RU" w:eastAsia="zh-CN" w:bidi="ar-SA"/>
              </w:rPr>
              <w:t>77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>О</w:t>
            </w:r>
            <w:r>
              <w:rPr>
                <w:b/>
                <w:i/>
              </w:rPr>
              <w:t xml:space="preserve">б утверждении муниципальной программы «Развитие транспортного комплекса Артинского городского округа </w:t>
            </w:r>
            <w:r>
              <w:rPr>
                <w:rFonts w:eastAsia="Times New Roman" w:cs="Times New Roman"/>
                <w:b/>
                <w:i/>
                <w:color w:val="auto"/>
                <w:sz w:val="28"/>
                <w:szCs w:val="28"/>
                <w:lang w:val="ru-RU" w:bidi="ar-SA"/>
              </w:rPr>
              <w:t>до 2027</w:t>
            </w:r>
            <w:r>
              <w:rPr>
                <w:b/>
                <w:i/>
              </w:rPr>
              <w:t xml:space="preserve"> года» (в редакции от 21.03.2023 г. № 156, от </w:t>
            </w:r>
            <w:r>
              <w:rPr>
                <w:b/>
                <w:i/>
                <w:color w:val="000000"/>
              </w:rPr>
              <w:t>26.07.202</w:t>
            </w:r>
            <w:r>
              <w:rPr>
                <w:rFonts w:eastAsia="Times New Roman" w:cs="Times New Roman"/>
                <w:b/>
                <w:i/>
                <w:color w:val="000000"/>
                <w:sz w:val="28"/>
                <w:szCs w:val="28"/>
                <w:lang w:val="ru-RU" w:bidi="ar-SA"/>
              </w:rPr>
              <w:t>3</w:t>
            </w:r>
            <w:r>
              <w:rPr>
                <w:b/>
                <w:i/>
                <w:color w:val="000000"/>
              </w:rPr>
              <w:t xml:space="preserve"> г. № 406 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045" w:hRule="atLeast"/>
        </w:trPr>
        <w:tc>
          <w:tcPr>
            <w:tcW w:w="100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Formattexttopleveltext"/>
              <w:shd w:fill="FFFFFF" w:val="clear"/>
              <w:spacing w:lineRule="atLeast" w:line="210" w:before="0" w:after="0"/>
              <w:jc w:val="both"/>
              <w:textAlignment w:val="baseline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6 октября 2003 г. № 131-ФЗ «Об общих принципах организации местного самоуправления в Российской Федерации»,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остановлением Администрации Артинского городского округа  от 24.10.2016 г. № 976 «Об утверждении Порядка формирования и реализации муниципальных программ Артинского городского округа», Постановлением Администрации Артинского городского округа  от 27.10.20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>22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г. №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>621 «Об утверждении Перечня муниципальных программ Артинского городского округа»</w:t>
            </w:r>
            <w:r>
              <w:rPr>
                <w:sz w:val="28"/>
                <w:szCs w:val="28"/>
              </w:rPr>
              <w:t>, руководствуясь</w:t>
            </w:r>
            <w:r>
              <w:rPr>
                <w:sz w:val="28"/>
                <w:szCs w:val="28"/>
                <w:u w:val="none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  <w:u w:val="none"/>
                </w:rPr>
                <w:t>Уставом</w:t>
              </w:r>
            </w:hyperlink>
            <w:r>
              <w:rPr>
                <w:sz w:val="28"/>
                <w:szCs w:val="28"/>
              </w:rPr>
              <w:t xml:space="preserve"> Артинского городского округа,</w:t>
            </w:r>
          </w:p>
        </w:tc>
      </w:tr>
    </w:tbl>
    <w:p>
      <w:pPr>
        <w:pStyle w:val="ConsPlusTitl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right="0" w:firstLine="30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Артинского городского округа от 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7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утверждении муниципальной программы «Развитие транспортного комплекса Артинского городского округ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до 2027 год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color w:val="2A609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1.1. </w:t>
      </w:r>
      <w:r>
        <w:rPr>
          <w:rFonts w:cs="Times New Roman"/>
          <w:color w:val="000000"/>
          <w:sz w:val="28"/>
          <w:szCs w:val="28"/>
        </w:rPr>
        <w:t>в пункте 6 «Объемы финансирования муниципальной программы по годам реализации», «Всего по программе» паспорта муниципальной программы число « 617469,4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>тыс. руб.» заменить на число «6364420,1 тыс. руб.» местный бюджет: число « 49524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3,0 </w:t>
      </w:r>
      <w:r>
        <w:rPr>
          <w:rFonts w:cs="Times New Roman"/>
          <w:color w:val="000000"/>
          <w:sz w:val="28"/>
          <w:szCs w:val="28"/>
        </w:rPr>
        <w:t>тыс. руб.» заменить на число «514193,7 тыс. руб.», в том числе: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rFonts w:cs="Times New Roman"/>
          <w:color w:val="000000"/>
          <w:sz w:val="28"/>
          <w:szCs w:val="28"/>
        </w:rPr>
        <w:t xml:space="preserve"> год – число «90877,1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>тыс. руб.» заменить на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109827,8 </w:t>
      </w:r>
      <w:r>
        <w:rPr>
          <w:rFonts w:cs="Times New Roman"/>
          <w:color w:val="000000"/>
          <w:sz w:val="28"/>
          <w:szCs w:val="28"/>
        </w:rPr>
        <w:t>тыс. руб.» из них местный бюджет: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rFonts w:cs="Times New Roman"/>
          <w:color w:val="000000"/>
          <w:sz w:val="28"/>
          <w:szCs w:val="28"/>
        </w:rPr>
        <w:t xml:space="preserve"> год – число «90877,1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тыс. руб.» заменить на число «109827,8 тыс. руб.»; </w:t>
      </w:r>
    </w:p>
    <w:p>
      <w:pPr>
        <w:pStyle w:val="Normal"/>
        <w:widowControl/>
        <w:overflowPunct w:val="true"/>
        <w:ind w:right="0" w:firstLine="300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2. в</w:t>
      </w:r>
      <w:r>
        <w:rPr>
          <w:rFonts w:cs="Times New Roman"/>
          <w:color w:val="000000"/>
          <w:sz w:val="28"/>
          <w:szCs w:val="28"/>
          <w:u w:val="none"/>
        </w:rPr>
        <w:t xml:space="preserve">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подпрограмме </w:t>
        </w:r>
      </w:hyperlink>
      <w:r>
        <w:rPr>
          <w:rFonts w:cs="Times New Roman"/>
          <w:color w:val="000000"/>
          <w:sz w:val="28"/>
          <w:szCs w:val="28"/>
          <w:u w:val="none"/>
        </w:rPr>
        <w:t xml:space="preserve">1 </w:t>
      </w:r>
      <w:r>
        <w:rPr>
          <w:rFonts w:cs="Times New Roman"/>
          <w:color w:val="000000"/>
          <w:sz w:val="28"/>
          <w:szCs w:val="28"/>
        </w:rPr>
        <w:t>«Развитие и обеспечение сохранности сети автомобильных дорог на территории Артинского городского округа», «Всего по подпрограмме» число «59885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6,0</w:t>
      </w:r>
      <w:r>
        <w:rPr>
          <w:rFonts w:cs="Times New Roman"/>
          <w:color w:val="000000"/>
          <w:sz w:val="28"/>
          <w:szCs w:val="28"/>
        </w:rPr>
        <w:t xml:space="preserve"> тыс. рублей» заменить на число «598906,0 тыс. руб.», местный бюджет: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476629,6</w:t>
      </w:r>
      <w:r>
        <w:rPr>
          <w:rFonts w:cs="Times New Roman"/>
          <w:color w:val="000000"/>
          <w:sz w:val="28"/>
          <w:szCs w:val="28"/>
        </w:rPr>
        <w:t xml:space="preserve"> тыс. рублей» заменить на число «476679,6 тыс. руб.», в том числе: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rFonts w:cs="Times New Roman"/>
          <w:color w:val="000000"/>
          <w:sz w:val="28"/>
          <w:szCs w:val="28"/>
        </w:rPr>
        <w:t xml:space="preserve"> год - 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83613,7 </w:t>
      </w:r>
      <w:r>
        <w:rPr>
          <w:rFonts w:cs="Times New Roman"/>
          <w:color w:val="000000"/>
          <w:sz w:val="28"/>
          <w:szCs w:val="28"/>
        </w:rPr>
        <w:t>тыс. руб.» заменить на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83663,7</w:t>
      </w:r>
      <w:r>
        <w:rPr>
          <w:rFonts w:cs="Times New Roman"/>
          <w:color w:val="000000"/>
          <w:sz w:val="28"/>
          <w:szCs w:val="28"/>
        </w:rPr>
        <w:t xml:space="preserve"> тыс. руб.», «местный бюджет»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rFonts w:cs="Times New Roman"/>
          <w:color w:val="000000"/>
          <w:sz w:val="28"/>
          <w:szCs w:val="28"/>
        </w:rPr>
        <w:t xml:space="preserve"> год - 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83613,7</w:t>
      </w:r>
      <w:r>
        <w:rPr>
          <w:rFonts w:cs="Times New Roman"/>
          <w:color w:val="000000"/>
          <w:sz w:val="28"/>
          <w:szCs w:val="28"/>
        </w:rPr>
        <w:t xml:space="preserve"> тыс. руб.» заменить на число «83663,7 тыс. руб.».</w:t>
      </w:r>
    </w:p>
    <w:p>
      <w:pPr>
        <w:pStyle w:val="Normal"/>
        <w:widowControl/>
        <w:overflowPunct w:val="true"/>
        <w:ind w:right="0" w:firstLine="30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3. в</w:t>
      </w:r>
      <w:r>
        <w:rPr>
          <w:rFonts w:cs="Times New Roman"/>
          <w:color w:val="000000"/>
          <w:sz w:val="28"/>
          <w:szCs w:val="28"/>
          <w:u w:val="none"/>
        </w:rPr>
        <w:t xml:space="preserve">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подпрограмме 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zh-CN" w:bidi="ar-SA"/>
          </w:rPr>
          <w:t>2</w:t>
        </w:r>
      </w:hyperlink>
      <w:r>
        <w:rPr>
          <w:rFonts w:cs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color w:val="000000"/>
          <w:sz w:val="28"/>
          <w:szCs w:val="28"/>
        </w:rPr>
        <w:t>«О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рганизация регулярных перевозок пассажиров и багажа автомобильным транспортом в Артинском городском округе</w:t>
      </w:r>
      <w:r>
        <w:rPr>
          <w:rFonts w:cs="Times New Roman"/>
          <w:color w:val="000000"/>
          <w:sz w:val="28"/>
          <w:szCs w:val="28"/>
        </w:rPr>
        <w:t>», «Всего по подпрограмме»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8613,4</w:t>
      </w:r>
      <w:r>
        <w:rPr>
          <w:rFonts w:cs="Times New Roman"/>
          <w:color w:val="000000"/>
          <w:sz w:val="28"/>
          <w:szCs w:val="28"/>
        </w:rPr>
        <w:t xml:space="preserve"> тыс. рублей» заменить на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7514,1</w:t>
      </w:r>
      <w:r>
        <w:rPr>
          <w:rFonts w:cs="Times New Roman"/>
          <w:color w:val="000000"/>
          <w:sz w:val="28"/>
          <w:szCs w:val="28"/>
        </w:rPr>
        <w:t xml:space="preserve"> тыс. руб.», местный бюджет: число «1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8613,4</w:t>
      </w:r>
      <w:r>
        <w:rPr>
          <w:rFonts w:cs="Times New Roman"/>
          <w:color w:val="000000"/>
          <w:sz w:val="28"/>
          <w:szCs w:val="28"/>
        </w:rPr>
        <w:t xml:space="preserve"> тыс. рублей» заменить на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7514,1</w:t>
      </w:r>
      <w:r>
        <w:rPr>
          <w:rFonts w:cs="Times New Roman"/>
          <w:color w:val="000000"/>
          <w:sz w:val="28"/>
          <w:szCs w:val="28"/>
        </w:rPr>
        <w:t xml:space="preserve"> тыс. руб.», в том числе: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rFonts w:cs="Times New Roman"/>
          <w:color w:val="000000"/>
          <w:sz w:val="28"/>
          <w:szCs w:val="28"/>
        </w:rPr>
        <w:t xml:space="preserve"> год -  число «7263,4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>тыс. руб.» заменить на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6164,1</w:t>
      </w:r>
      <w:r>
        <w:rPr>
          <w:rFonts w:cs="Times New Roman"/>
          <w:color w:val="000000"/>
          <w:sz w:val="28"/>
          <w:szCs w:val="28"/>
        </w:rPr>
        <w:t xml:space="preserve"> тыс. руб.», «местный бюджет»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rFonts w:cs="Times New Roman"/>
          <w:color w:val="000000"/>
          <w:sz w:val="28"/>
          <w:szCs w:val="28"/>
        </w:rPr>
        <w:t xml:space="preserve"> год - 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7263,4</w:t>
      </w:r>
      <w:r>
        <w:rPr>
          <w:rFonts w:cs="Times New Roman"/>
          <w:color w:val="000000"/>
          <w:sz w:val="28"/>
          <w:szCs w:val="28"/>
        </w:rPr>
        <w:t xml:space="preserve"> тыс. руб.» заменить на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6164,1</w:t>
      </w:r>
      <w:r>
        <w:rPr>
          <w:rFonts w:cs="Times New Roman"/>
          <w:color w:val="000000"/>
          <w:sz w:val="28"/>
          <w:szCs w:val="28"/>
        </w:rPr>
        <w:t xml:space="preserve"> тыс. руб.».</w:t>
      </w:r>
    </w:p>
    <w:p>
      <w:pPr>
        <w:pStyle w:val="Normal"/>
        <w:widowControl/>
        <w:numPr>
          <w:ilvl w:val="0"/>
          <w:numId w:val="0"/>
        </w:numPr>
        <w:overflowPunct w:val="true"/>
        <w:ind w:left="0" w:right="0" w:hanging="0"/>
        <w:jc w:val="both"/>
        <w:textAlignment w:val="auto"/>
        <w:rPr>
          <w:rFonts w:ascii="Times New Roman" w:hAnsi="Times New Roman" w:cs="Times New Roman"/>
          <w:color w:val="2A6099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1.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4</w:t>
      </w:r>
      <w:r>
        <w:rPr>
          <w:rFonts w:cs="Times New Roman"/>
          <w:color w:val="000000"/>
          <w:sz w:val="28"/>
          <w:szCs w:val="28"/>
        </w:rPr>
        <w:t xml:space="preserve">. В приложении №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</w:t>
      </w:r>
      <w:r>
        <w:rPr>
          <w:rFonts w:cs="Times New Roman"/>
          <w:color w:val="000000"/>
          <w:sz w:val="28"/>
          <w:szCs w:val="28"/>
        </w:rPr>
        <w:t xml:space="preserve"> к программе «План мероприятий по выполнению муниципальной программы «Развитие транспортного комплекса Артинского городского округа» (прилагается)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2A609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строки 1, 4, 7, 10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57, 60, 62, 65, 271, 275, 430, 4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изложить в новой редакции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1.4.2. - добавить строки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441 - 445.</w:t>
      </w:r>
    </w:p>
    <w:p>
      <w:pPr>
        <w:pStyle w:val="ConsPlusNormal"/>
        <w:jc w:val="both"/>
        <w:rPr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«Муниципальном вестнике»   газеты «Артинские вести» и на сайте Администрации Артинского городского округа. </w:t>
      </w:r>
    </w:p>
    <w:p>
      <w:pPr>
        <w:pStyle w:val="TextBody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 Контроль за выполнением постановления возложить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заведующую отделом ЖКХ </w:t>
      </w:r>
      <w:r>
        <w:rPr>
          <w:szCs w:val="28"/>
        </w:rPr>
        <w:t xml:space="preserve">Администрации Артинского городского округ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.В. Белякову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а</w:t>
      </w:r>
      <w:r>
        <w:rPr>
          <w:rFonts w:cs="Times New Roman" w:ascii="Times New Roman" w:hAnsi="Times New Roman"/>
          <w:sz w:val="28"/>
        </w:rPr>
        <w:t xml:space="preserve"> Артинского городского округа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А.А. Константи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27"/>
          <w:pgNumType w:fmt="decimal"/>
          <w:formProt w:val="false"/>
          <w:textDirection w:val="lrTb"/>
          <w:docGrid w:type="default" w:linePitch="212" w:charSpace="0"/>
        </w:sect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5408"/>
        <w:gridCol w:w="852"/>
        <w:gridCol w:w="1168"/>
        <w:gridCol w:w="929"/>
        <w:gridCol w:w="1025"/>
        <w:gridCol w:w="1092"/>
        <w:gridCol w:w="1092"/>
        <w:gridCol w:w="929"/>
        <w:gridCol w:w="1596"/>
      </w:tblGrid>
      <w:tr>
        <w:trPr>
          <w:trHeight w:val="18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2                                         к муниципальной программе «Развитие транспортного комплекса Артинского городского округа до 2027 года»                        </w:t>
              <w:br/>
            </w:r>
          </w:p>
        </w:tc>
      </w:tr>
      <w:tr>
        <w:trPr>
          <w:trHeight w:val="151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МЕРОПРИЯТИЙ ПО ВЫПОЛНЕНИЮ МУНИЦИПАЛЬНОЙ ПРОГРАММЫ</w:t>
              <w:br/>
              <w:t>"РАЗВИТИЕ ТРАНСПОРТНОГО КОМПЛЕКСА АРТИНСКОГО ГОРОДСКОГО ОКРУГА ДО 2027 ГОДА"</w:t>
              <w:br/>
            </w:r>
          </w:p>
        </w:tc>
      </w:tr>
      <w:tr>
        <w:trPr>
          <w:trHeight w:val="62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39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на выполнение мероприятия за счет всех источников ресурсного обеспечения, тыс.руб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69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униципальной программе, в том числ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6420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632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827,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41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828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067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23,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670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670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55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55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93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05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27,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41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28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67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3,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Развитие и обеспечение сохранности сети автомобильных дорог на территории Артинского городского округа»</w:t>
            </w:r>
          </w:p>
        </w:tc>
      </w:tr>
      <w:tr>
        <w:trPr>
          <w:trHeight w:val="47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дпрограмме 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8906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82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663,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641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828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067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23,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7,8,9,10,11,12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670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670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55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55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679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55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63,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41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28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67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3,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КАПИТАЛЬНЫЕ ВЛОЖЕНИЯ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капитальным вложениям, в том числ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48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03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44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2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70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70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5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5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22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7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44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0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 Бюджетные инвестиции в объекты капитального строительства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онструкция автомобильных дорог общего пользования местного значения в том числе: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48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03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44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2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70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70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5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5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22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7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44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экспертиза проектно-сметной документации, реконструкция автомобильных дорог общего пользования местного значения в с. Сажино: с. Сажино, ул.Больничный городок от пересечения с ул Трактовая до пересечения с ул 9 Мая, от №5 до №5а; с.Сажино, ул.9 Мая участок 485 м от пересечения с ул. Ленина до № 26, от №11 до №13,  от №19 до №21; с.Сажино, проезд с ул.9 Мая на ул.Чухарева от 9 мая №26 до Чухарева №2а., строительный контроль, авторский надзор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44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44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Г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44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44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экспертиза проектно-сметной документации, реконструкция автомобильных дорог общего пользования местного значения в селе Сажино Артинского городского округа Свердловской области: с. Сажино, ул. Свободы с №6 по №48; с. Сажино, ул. Победы от №1 до №17; с. Сажино, по ул. Победы от дома № 18 до дома № 26 (новостройки); с. Сажино, ул. Чухарева от №2 до №2А, от №5 до №12, от 2а до пересечения с ул Победы, Артинский городской округ Свердловской области, историко-культурная экспертиза, рабочая документация                                                                                                                                     Всего по объекту, в том числе: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352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603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ж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АГ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82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33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70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70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5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5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4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4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ный контроль на  реконструкцию автомобильных дорог общего пользования местного значения в селе Сажино Артинского городского округа Свердловской области: с. Сажино, ул. Свободы с №6 по №48; с. Сажино, ул. Победы от №1 до №17; с. Сажино, по ул. Победы от дома № 18 до дома № 26 (новостройки); с. Сажино, ул. Чухарева от №2 до №2А, от №5 до №12, от 2а до пересечения с ул Победы, Артинский городской округ Свердловской области                                                                                                            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ая компенсация собственнику объекта, подлежащего переустройству в процессе строительства (Реконструкции) объекта Заявителя по Соглашению о компенсаци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экспертиза проектно-сметной документации, реконструкция искусственного сооружения ч/з р. Чекмаш ул. Рабочей Молодежи, строительный контроль, авторский надзор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3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ПРОЧИЕ НУЖДЫ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направлению "Прочие нужды", в том числ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257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978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963,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641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828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23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23,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,9,10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57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78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63,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41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28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3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3,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итальный ремонт и ремонт автомобильных дорог общего пользования местного значения Всего по объектам в том числе: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557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45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47,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56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404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,9,10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57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45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7,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6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4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, экспетиза ПСД, капитальный ремонт дороги по ул. Переулок Школьный в п.Арти, строительный контроль, авторский надзор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12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22,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22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,10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212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22,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222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, экспертиза ПСД, ремонт  дороги по ул. Шутова в пгт. Арти, строительный контроль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7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7,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17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17,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, экспертиза ПСД, ремонт  дороги по ул. Аносова в пгт. Ар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дороги ул. Первомайская от д. № 23 до № 35 в пгт. Ар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дороги ул. Гагарина от д. 23 до д. 41/2-1 в пгт. Ар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ги ул. Гагарина от д. 21 до д. 19 Б в пгт. Ар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ул. Полевая от № 1 до № 33 в пгт. Ар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тодороги от ул. Грязнова д.30 до ул.Героя России Омелькова В.Е. в пгт. Ар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ереулка Цветочный в пгт. Ар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ул. Волочнева в пгт. Ар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, капитальный ремонт по ул. Рабочей Молодежи в пгт. Ар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75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75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75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75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, экспетиза ПСД, ремонт дороги ул. Заречная с № 2 по № 27 в с. Бараб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б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дороги по ул. Юбилейная с. Пантелейково (длина 485 м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елейков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, ремонт автодороги местного значения в д. Артя-Шигири, ул. Совхозная, д. № 5 до ул. Новостроек, д. № 1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шк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дороги на кладбище в д. Афонасков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ан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в д. Пантелейково ул. Луговая от «Вечного зова» до дома № 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елейков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экспертиза ПСД, ремонт автомобильной дороги по ул. Победы от д. 15 до до 23 в пгт. Ар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по ул. Новостроек в д. Артя-Шигири от дома 8 до дома 10 В (145 метров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шк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2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7,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экспертиза ПСД на ремонт дорог по ул. Лесная от дома № 2 до д. № 22, ул. Молодежная, от дома №14-2 до ул. Лесная д. № 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к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б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в с. Бараба, ул. Заречная с №2 по № 2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к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ул. Заречная с. Кур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елейков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автодороги по ул. Юбилейная с. Пантелейково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2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2,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2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2,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ж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/д в с. Сажино, ул. Трактовая от пересечения с ул. Ленина до дома № 2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ан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местного значения в д. Чекмаш по ул. Трактова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игулов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местного значения при въезде в д. Журавл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д. Черкасовка от ул. Молодежная, 32 до ул. Мира, 2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ан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местного значения в с. Пристань по ул. Озерна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дороги местного значения с. Свердловское проезда от Юбилейная 1 до ул. Лесная 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дороги местного значения д. Полдневая автодорога по ул. Октябр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дороги местного значения д. Полдневая автодорога от ул. Октября до ул. Чапаева 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автомобильных дорог к ИЖС в пгт. Ар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монт автодороги в р.п. Арти по переулку от ул. Рабочей Молодежи, 93 до ул. Ленина, 88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1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1,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дорог и тротуаров общего пользования местного значения в том числе: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222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32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67,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01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07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07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07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222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32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67,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01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07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07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07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инская п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91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8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9,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2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7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7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7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ветофорного объекта по ул. Рабочей Молодеж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горизонтальной размет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ограничению дорожного движ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дефекта водопропускной трубы на ул. Рабочей Молодежи 144 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66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73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89,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82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07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07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07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зигулов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4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,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,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4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9,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4,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9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9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9,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аб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2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9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9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9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2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7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4,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5,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1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1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1,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езов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3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7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5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5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обретение расходных материал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63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1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8,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4,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6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6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6,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к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8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3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3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3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4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4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4,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окарз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7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5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5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0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4,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3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3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3,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отавр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9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7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горизонтальной размет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9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1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5,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2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2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2,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Арт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1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1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1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2,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,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,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нчаж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4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2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6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6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6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7,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8,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1,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1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1,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нтелейков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7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3,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,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тан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9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,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,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79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9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4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8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9,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9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9,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-Манчаж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4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4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4,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рдлов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7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9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9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9,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-Златоустов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5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6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,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9,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9,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9,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ханов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9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9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8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6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8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8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8,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минч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3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3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2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4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5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5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5,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ж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6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9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9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9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обретение расходных материал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6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6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3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3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3,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ашк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6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обретение расходных материал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6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6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,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,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,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стройство остановочного комплекса в с. Пристань. ул. Шевалдин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, ремонт и реконструкция светофорных объектов, в том числе: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27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1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9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9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6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6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6,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27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1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9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9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6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6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6,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инская п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4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59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97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97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97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28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амповых светофоров на светодиоды, включая аппаратуру для инвалидов ( ремонт светофоров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6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9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8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3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3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3,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зигулов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оэнергия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аб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к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окарз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отавр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3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-Манчаж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ханов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минч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ашк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140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 «Организация регулярных перевозок пассажиров и багажа автомобильным транспортом в Артинском городском округе»</w:t>
              <w:br/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дпрограмме 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14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5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64,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7,18,19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14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64,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АГ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ного обслуживания насе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13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5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63,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7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13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3,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втобусов для регулярных перевозок пассажиров и багаж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,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,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/>
      <w:ind w:left="1418" w:right="0" w:hanging="709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rChar">
    <w:name w:val="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4F9E7D86033A0A03B0C566CBD11ED511502D9C4B9EEB96B831EEBD2BnBX1D" TargetMode="External"/><Relationship Id="rId4" Type="http://schemas.openxmlformats.org/officeDocument/2006/relationships/hyperlink" Target="consultantplus://offline/ref=E84F9E7D86033A0A03B0DB6BDDBD40DF115F7B994295E2C1E36CE8EA74E1196340AB08224463FAC78443C224n6XAD" TargetMode="External"/><Relationship Id="rId5" Type="http://schemas.openxmlformats.org/officeDocument/2006/relationships/hyperlink" Target="consultantplus://offline/ref=FD5365874C1C57FF69D14D85BACCE9C3C90B57AB3012B75056EB6B60187D25CC9EA7422220B263F13E0C23A8263E5F4ED1CD79DA90EC19EC7647E541d1L7H" TargetMode="External"/><Relationship Id="rId6" Type="http://schemas.openxmlformats.org/officeDocument/2006/relationships/hyperlink" Target="consultantplus://offline/ref=FD5365874C1C57FF69D14D85BACCE9C3C90B57AB3012B75056EB6B60187D25CC9EA7422220B263F13E0C23A8263E5F4ED1CD79DA90EC19EC7647E541d1L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45:00Z</dcterms:created>
  <dc:creator>User</dc:creator>
  <dc:description/>
  <dc:language>en-US</dc:language>
  <cp:lastModifiedBy/>
  <cp:lastPrinted>2023-08-18T10:50:00Z</cp:lastPrinted>
  <dcterms:modified xsi:type="dcterms:W3CDTF">2024-04-25T11:21:27Z</dcterms:modified>
  <cp:revision>42</cp:revision>
  <dc:subject/>
  <dc:title>Российская Федерация</dc:title>
</cp:coreProperties>
</file>